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еречень оборудования для кабинета биологии</w:t>
      </w:r>
    </w:p>
    <w:p>
      <w:pPr>
        <w:pStyle w:val="Normal"/>
        <w:jc w:val="center"/>
        <w:rPr/>
      </w:pPr>
      <w:r>
        <w:rPr/>
      </w:r>
    </w:p>
    <w:tbl>
      <w:tblPr>
        <w:tblW w:w="96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86"/>
        <w:gridCol w:w="1552"/>
        <w:gridCol w:w="1552"/>
        <w:gridCol w:w="211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вент. 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ЫЕ ПОСОБ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треты ученых биолог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 таблиц по биологии «Человек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ЛИЦЫ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у растения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лаковые.Кукуруза. Строение и проростание зерновк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лаковые. Пшениц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лаковые. Рожь посевная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однодольных растений. Зерновка пшеницы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говые злак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цветные. Одуванчик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солнечник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зоцветные. Роза и шиповник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зоцветные. Шиповник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зоцветные.Цветок вишн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зоцветные. земляник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оцветные. Растения семейства крестоцветные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овидности капусты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ие крестоцветные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леновые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лен черн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леновые. Томаты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ие крестоцветные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зоцветные.Яблоня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щивание яблон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ша Мичурин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блоки Мичурин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овые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овые.Горох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овые. Клевер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овые.  Фасоль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лейные. Лук репчат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ьнополые цветк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ок кожицы лиса традисканции(устьица)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ы сложных листьев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устьиц лист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ее строение лист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сторасположение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ые и сложные листья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ы простых листьев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стопа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устьичных клеток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еточное строение лист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травянистых стебле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схождение растительного мир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оизменение стебля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стебля травянистого и двудольного растения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стебля злак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побега из почк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стебля пшеницы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почки и развитие побег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ообразие побегов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цветкового растения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гетативное размножение растений (клубнями, глазками, листьями)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гетативное размножение корням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ножение растений черенками и отводкам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гетативное размножение усам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щивание и прививки яблон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ыление растений насекомым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одотворение вишн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ыление растений ветро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корня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оизменение корня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ь и его зоны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невая систем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и проростание фасол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леный мох. Кукушкин лен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х сфагну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поротник 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вощи и плауны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клеточные зеленые водоросли. Хламидомонад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леточные зеленые водоросл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ские водоросл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шайник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ляпочные грибы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сневые грибы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бы -паразиты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ъедобные грибы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тери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хмал и белки в растительных клетках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растительной клетк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роскоп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ительные сообщества. Жизненные формы растени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ообразие растительного покров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ообразие покрытосеменных растени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ветки липы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линенные и укороченные побег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стебля дерев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почки и развитие побег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на обыкновенная 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ообразие покрытосеменных растени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ир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ы по разделу животные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Иглокожие. Морские звезды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Губки. Пресноводная губка .Бодяга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екомые с неполным превращение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екомые с полным превращение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чела. Внутреннее строение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х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ошки- вредители капусты и других растени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отный мир смешанных и широколиственных лесов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ной цепень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ждевой червь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др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ход позвоночных на сушу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 Плоские черви. Печеночный сосальщик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оп-черепашк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емы кровообращения хордовых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очки. Капустная белянк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 Насекомые. Отрядпрямокрылые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к-щелкун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нточные черви. Бычий цепень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нной солитер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лые черви. Аскарид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енное разведение рыб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чела и мурове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чела 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пчел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новых пчелиных семе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вые органы, развитие пчелы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челиная семья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ьба с гнильцами пчел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Членистоногие. Паукообразные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к-плавунец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сткокрылые. Майский жук. Колорадский жук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ной рак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ной окунь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енное опыление кукурузы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очка капустниц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очка яблонная плодожорк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очка боярышниц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жьи коровки и тл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очки или Чешуекрылые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нча. Насекомые с неполным превращение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 насекомые. Жесткокрылые, Двукрылые, Перепончаткрылые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о пчелы и его придатк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ее строение майского жук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ук-крестовик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ной окунь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юхоногие моллюск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Моллюски. Беззубка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ы по разделу человек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елет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веносная систем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м и борьба с ни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езни органов дыхания и их предупреждение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ждение плоскостопия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вь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гиена дыхания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близорукост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ливание организм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состава воздуха в течении дня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тань и органы полости рта при дыхани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п человек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нятельный и вкусовой анализаторы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кан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костей и типы их соединени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тренировки сердц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точные нормы витаминов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елетные мышцы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гиена питания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д курения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ы и система органов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ы, челюст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чевыделительная систем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ной мозг человек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нной мозг человек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емы строения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торный принцип работы нервной системы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зы работы сердц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рдце 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овообращение 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жа 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нятельный и вкусовой анализаторы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овные и безусловные рефлексы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рительный анализатор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щеварение. Предупреждение заболеваний ЖКТ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ы слух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м- единое целое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БАРИ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барии по морфологии и биологии раст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барий «Сельскохозяйственные раст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орудование кабинета биологии</w:t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3117"/>
        <w:gridCol w:w="1871"/>
        <w:gridCol w:w="1871"/>
        <w:gridCol w:w="1885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в.№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л-во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ЫЕ ПРЕПАРАТЫ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ась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60999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ее строение беззубк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анцетник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тон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елет кошк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елет голуб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елет рыбы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елет челове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елет череп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ок пшеницы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ок яблон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6100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ок горох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ж водяной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дюка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репаха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гушка травяна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аба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ной рак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а игл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б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ской еж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щерица кавказска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а севрюг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ция рыб(Камбала, игла, форель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ь Зубы человека 32 ш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500р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ь разборная «Сердце человека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ь разборная «Головной мозг человека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дель разборная </w:t>
            </w:r>
          </w:p>
          <w:p>
            <w:pPr>
              <w:pStyle w:val="Normal"/>
              <w:snapToGrid w:val="false"/>
              <w:rPr/>
            </w:pPr>
            <w:r>
              <w:rPr/>
              <w:t>« Глаз человека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дель разборная </w:t>
            </w:r>
          </w:p>
          <w:p>
            <w:pPr>
              <w:pStyle w:val="Normal"/>
              <w:snapToGrid w:val="false"/>
              <w:rPr/>
            </w:pPr>
            <w:r>
              <w:rPr/>
              <w:t>« Строение гортани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льефная модель «Строение кожи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яйца птицы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ее и внешнее строение зуб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ь челюсти челове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с челове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5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чзурозавр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ЧЕЛ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убь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ЧЕСКИЕ ПОСОБ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8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ь аппликаци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 Деление клетки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?цена 3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дель динамическая </w:t>
            </w:r>
          </w:p>
          <w:p>
            <w:pPr>
              <w:pStyle w:val="Normal"/>
              <w:snapToGrid w:val="false"/>
              <w:rPr/>
            </w:pPr>
            <w:r>
              <w:rPr/>
              <w:t>« Размножение сосны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дель динамическая </w:t>
            </w:r>
          </w:p>
          <w:p>
            <w:pPr>
              <w:pStyle w:val="Normal"/>
              <w:snapToGrid w:val="false"/>
              <w:rPr/>
            </w:pPr>
            <w:r>
              <w:rPr/>
              <w:t>« Размножение одноклеточной водоросли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1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ь динамическ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 Размножение мха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ЦИ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ды и семена зерновых растений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а культурных растений и их спутников-сорняков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ды и семена овощных растений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5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дители полевых культур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дители садовых культур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7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ция семян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8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лягушк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9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тритон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товый шелкопряд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1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дители огород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чела медоносна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3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ы покровительственной окраск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4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ители главных отрядов насекомых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5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яды насекомых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6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ской еж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7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шуекрылые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8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 предостерегающей окраск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9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кловичный долгоносик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внокрылые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1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 полиморфизм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2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ные жук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3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блонная моль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4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вукрылые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5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устная тл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6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жесткокрылые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екозы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8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ямокрылые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9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пончатокрылые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0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ородная блош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1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екомые опылител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2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 полового деморфизм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3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насекомых с полным превращением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4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блонный цветоед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5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устная мух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ЛЯЖ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ор фруктов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ор овощей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8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довые тела  грибов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ЛЬЕФНЫЕ МОДЕЛ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9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почки челове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?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0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ее строение челове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1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глаз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2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иоптерекс (слепок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ПРЕПАРАТЫ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3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 микропрепаратов Ботаника 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?цена2749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4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 микропрепаратов Ботаника 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?цена2749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5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 микропрепаратов Общая биолог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0106100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6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 микропрепаратов Зоолог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0106100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7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 микропрепаратов:</w:t>
            </w:r>
          </w:p>
          <w:p>
            <w:pPr>
              <w:pStyle w:val="Normal"/>
              <w:rPr/>
            </w:pPr>
            <w:r>
              <w:rPr/>
              <w:t>-корневой чехлик и корневые волоски</w:t>
            </w:r>
          </w:p>
          <w:p>
            <w:pPr>
              <w:pStyle w:val="Normal"/>
              <w:rPr/>
            </w:pPr>
            <w:r>
              <w:rPr/>
              <w:t>-пыльца сосны</w:t>
            </w:r>
          </w:p>
          <w:p>
            <w:pPr>
              <w:pStyle w:val="Normal"/>
              <w:rPr/>
            </w:pPr>
            <w:r>
              <w:rPr/>
              <w:t>-ветка липы</w:t>
            </w:r>
          </w:p>
          <w:p>
            <w:pPr>
              <w:pStyle w:val="Normal"/>
              <w:rPr/>
            </w:pPr>
            <w:r>
              <w:rPr/>
              <w:t>- кожица лука</w:t>
            </w:r>
          </w:p>
          <w:p>
            <w:pPr>
              <w:pStyle w:val="Normal"/>
              <w:rPr/>
            </w:pPr>
            <w:r>
              <w:rPr/>
              <w:t>-плесень мукора</w:t>
            </w:r>
          </w:p>
          <w:p>
            <w:pPr>
              <w:pStyle w:val="Normal"/>
              <w:rPr/>
            </w:pPr>
            <w:r>
              <w:rPr/>
              <w:t>-спирогира</w:t>
            </w:r>
          </w:p>
          <w:p>
            <w:pPr>
              <w:pStyle w:val="Normal"/>
              <w:rPr/>
            </w:pPr>
            <w:r>
              <w:rPr/>
              <w:t>-завязь и семяпочка папоротника</w:t>
            </w:r>
          </w:p>
          <w:p>
            <w:pPr>
              <w:pStyle w:val="Normal"/>
              <w:rPr/>
            </w:pPr>
            <w:r>
              <w:rPr/>
              <w:t>- пыльник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6102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РАКТИЧЕСКОЕ И УЧЕБНО-ЛАБОРАТОРНОЕ ОБОРУДОВАНИЕ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сы учебные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па ручна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роскоп МикромедС-1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610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кроскоп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0097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ор для демонстрации всасывания воды корням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ажный зоопрепарат «Беззубка» (двустворчатый моллюск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ажный препарат «Внутреннее строение лягушки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ажный зоопрепарат «Внутреннее строение рыбы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дель объемная «Cтебель растения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т моделей строения мозга позвоночных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дель объемная «Желудок» разборна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дель «Череп человека с раскрашенными костями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елет голуб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елет костистой рыбы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елет лягушк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ор муляжей грибов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ор муляжей «Съедобные и ядовитые грибы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елет человека на подставке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намическое пособие « Размножение шляпочного гриба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намическое пособие деление клетки « Митоз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лекция « Раковины моллюсков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лекция « Семейство Бабочек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лекция Биология Приспособительные изменения  в конечностях.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лекция биология. Шишек, семян, плодов деревьев и кустарников.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т  моделей строения мозга позвоночных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дель объемная « Стебель растений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ляж. Набор грибов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ляж. « Съедобные и ядовитые грибы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ор хим. посуды по биологии для работ.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Прибор для обнаружения дыхательных движений  у растений и животных.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рбарий по морфологии растений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8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8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41:00Z</dcterms:created>
  <dc:creator>comp</dc:creator>
  <dc:description/>
  <cp:keywords/>
  <dc:language>en-US</dc:language>
  <cp:lastModifiedBy>user</cp:lastModifiedBy>
  <cp:lastPrinted>2011-04-12T08:35:00Z</cp:lastPrinted>
  <dcterms:modified xsi:type="dcterms:W3CDTF">2016-11-25T04:11:00Z</dcterms:modified>
  <cp:revision>3</cp:revision>
  <dc:subject/>
  <dc:title>Перечень оборудования для кабинета биологии</dc:title>
</cp:coreProperties>
</file>