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обрнауки Ро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й политики в образ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верская, д.11, г. Моск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СП-3. 1259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629-18-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629-79-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d03@mon.gov.ru Этот e-mail адрес защищен от спам-ботов, для его просмотра у Вас должен быть включен Javascrip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09г   № 03-83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ажность удовлетворения этнокультурных и мировоззренческих потребностей граждан Российской Федерации, в декабре 2007 г. в Закон Российской Федерации «Об образовании» были внесены изменения, которые впервые в качестве одной из основных задач содержания образования определяют формирование духовно-нравственной личности (ст. 14, п. 2). Воспитание детей и молодежи — одна из наиболее важных; потребностей различных общественных кругов, включая родителей учащихся. Она может и должна быть удовлетворена, в том числе посредством разработки новых образовательных программ, обеспечивающих духовно-нравственное просвещение и воспитание школьников в процессе изучения курсов по истории и культуре религий, составляющих неотъемлемую часть исторического и культурного наследия народов России, а также основ э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опросы обсуждались на совещании Президента Российской Федерации Д.А. Медведева с участием лидеров централизованных религиозных организаций 21 июля 2009 г. Выступая на совещании, Президент Российской Федерации обозначил единые задачи предстоящей работы: «мы должны воспитывать порядочных, приличных, терпимых, честных граждан, которые с интересом относятся к окружающему миру, с уважением относятся к взглядам и убеждениям своих согражда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Президента Российской Федерации Правительство Российской Федерации утвердило распоряжением от 29 октября 2009 г. № 1578 план мероприятий и перечень субъектов Российской Федерации, участвующих в 2010-2011 гг. в апробации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(далее - план мероприятий, комплексный учебный 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знания по истории и культуре религий (в некоторых случаях по основам этики) включены отдельными темами в курсы истории, литературы, обществознания, мировой художественной культуры. Кроме того, по решению органа самоуправления общеобразовательного учреждения освоение таких знаний может быть организовано в форме факультативных занятий, элективных, специальных курсов или предметов в рамках регионального (национально-регионального) и школьного компонентов государственного образовательного стандарта общего образования. Изучение истории и культуры религий, а также основ этики может быть отражено в различных формах внеучебной познавательной и воспит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о также отметить, что в настоящее время в регионах создана и функционирует сеть общеобразовательных учреждений с этнокультурным (национально-региональным) компонентом. Сеть данных учреждений призвана решать  проблемы соблюдения  прав родителей  (законных представителей) и детей как субъектов образовательного пространства в удовлетворении их этнокультурных образовательных потребностей. В ряду таких образовательных учреждений в субъектах Российской Федерации действуют школы, где реализуются программы по изучению исторического и культурного наследия народов России, в том числе их религиозных тради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регионах накоплен богатый опыт по формированию у обучающихся системы позитивных духовных и моральных ценностей на основе ознакомления с историей и культурой религий и основами э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обращает внимание на то, что апробация комплексного учебного курса призвана дополнить этот имеющийся опыт, не подменяя его и не отменяя существующую в настоящее время практ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этом контексте для реализации апробации комплексного учебного курса и перспектив его конструктивной интеграции с существующей практикой изучения истории и культуры религий в школе следует отметить разработанное в 2007 г. «Примерное соглашение о сотрудничестве органа управления образованием субъекта Российской Федерации и централизованной религиозной организации — епархии Русской православной церкви (Московского патриархата)» (далее—соглашение). В сопроводительном письме Департамента от 13 июля 2007 г. № 03-1584 в субъекты Российской Федерации указано, что текст соглашения является примерным и его содержание может видоизменяться в зависимости от условий и потребностей, имеющихся в конкретном регионе, особенностей взаимодействия с централизованными религиозными организациями других религий. Подобные соглашения могут заключаться с централизованными религиозными организациями других религий, составляющих неотъемлемую часть исторического и культурного наследия народов России с учётом особенностей их структурирования   и   функционирования   на   территории   субъ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ссийской Федерации. Во многих субъектах Российской Федерации подобные соглашения действуют уже много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ую также, что в рамках своей компетенции Департамент осуществляет взаимодействие с централизованными религиозными организациями как институтами гражданского общества по вопросам обеспечения свободного и добровольного изучения религиозных культур в процессе разработки и введения Федерального государственного образовательного стандарта общего образования нового поко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ab/>
        <w:t>И. М. Рем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41:00Z</dcterms:created>
  <dc:creator>протоиерей Димитрий</dc:creator>
  <dc:description/>
  <dc:language>en-US</dc:language>
  <cp:lastModifiedBy>АДМИН</cp:lastModifiedBy>
  <dcterms:modified xsi:type="dcterms:W3CDTF">2012-02-22T03:41:00Z</dcterms:modified>
  <cp:revision>2</cp:revision>
  <dc:subject/>
  <dc:title/>
</cp:coreProperties>
</file>