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Анализ ситуации правонарушений  среди учащихся    класса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</w:rPr>
        <w:t>за    полугодие               учебного года.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br/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3"/>
        <w:gridCol w:w="2598"/>
        <w:gridCol w:w="2510"/>
      </w:tblGrid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Проявления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виантного поведения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Нарушение Устава образовательного учреждения (срывы уроков, отказ от выполнения заданий и т.д.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 Грубость, сквернословие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3. Курение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 Неподчинение, критика взрослых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 Отрицательное отношение к учёбе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 Унижение других (словами или действиями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7. Попрошайничество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>1.8. Систематические пропуски учебных занятий без уважительной причины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. Ношение вызывающей одежды, причёсок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Формы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линквентного поведения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 Побеги из дом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 Употребление пива и напитков, изготовленных на его основе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 Употребление спиртных напитков (джин-тоник, вино и т.д.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 Употребление препаратов бытовой химии (клей, бензин и т.д.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 Мелкие кражи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5. Мелкое хулиганство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 Драки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 Употребление наркотических веществ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Классный руководитель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1:00Z</dcterms:created>
  <dc:creator>АДМИН</dc:creator>
  <dc:description/>
  <dc:language>en-US</dc:language>
  <cp:lastModifiedBy>АДМИН</cp:lastModifiedBy>
  <dcterms:modified xsi:type="dcterms:W3CDTF">2012-03-16T04:22:00Z</dcterms:modified>
  <cp:revision>1</cp:revision>
  <dc:subject/>
  <dc:title/>
</cp:coreProperties>
</file>