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порт неблагополучной семь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1.Ученик ______________________________  ___ ___ класса МОУ «Нововознесенская СОШ»</w:t>
      </w:r>
    </w:p>
    <w:p>
      <w:pPr>
        <w:pStyle w:val="Normal"/>
        <w:rPr/>
      </w:pPr>
      <w:r>
        <w:rPr/>
        <w:t>2.Дата рождения ___________ , место рождения _________________________</w:t>
      </w:r>
    </w:p>
    <w:p>
      <w:pPr>
        <w:pStyle w:val="Normal"/>
        <w:rPr/>
      </w:pPr>
      <w:r>
        <w:rPr/>
        <w:t>3.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83"/>
        <w:gridCol w:w="2361"/>
        <w:gridCol w:w="2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какое учебное заведение окончи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имос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ических отклон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ических откло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ли в принудительном или амбулаторном лечен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ли алкоголь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ли наркотики?ПАВ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ются от воспит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язает детей (избивает)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ет детей в занятия проституцией, преступную деятельность, пьянство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ли меры административного, общественного воздействия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лишение родительских прав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ли отобрание детей без лишения родительских прав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бывает в школе? Посещает родительские собрания? Интересуется школьными делами и друзьями ребенка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ведения о других, проживающих совместно, членах семьи ( братья, сестры, бабушка, дедушка)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0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чится или работа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Жилищны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жильё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я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ж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Характер взаимоотношений:</w:t>
      </w:r>
    </w:p>
    <w:p>
      <w:pPr>
        <w:pStyle w:val="Normal"/>
        <w:rPr/>
      </w:pPr>
      <w:r>
        <w:rPr/>
        <w:t>а) между членами семьи 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  <w:t>б) интересы детей в семь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б) с соседями 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г) какое влияние на поведение ребенка оказывают окружающие ( члены семьи, родственники, друзья и т.д.? 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7.Что мешает родителям в воспитании детей(недостаток свободного времени, незнание возрастных особенностей, отсутствие единых требований в воспитании, собственное асоциальное поведение, другие причины?) 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rPr/>
      </w:pPr>
      <w:r>
        <w:rPr/>
        <w:t>8.Какая помощь уже оказывалась семье образовательным учреждением, каковы её результаты? 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__________________________________________________________________ Подпись кл.руководителя   ________________    _________________________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5:00Z</dcterms:created>
  <dc:creator>Сарахман </dc:creator>
  <dc:description/>
  <cp:keywords/>
  <dc:language>en-US</dc:language>
  <cp:lastModifiedBy>user</cp:lastModifiedBy>
  <dcterms:modified xsi:type="dcterms:W3CDTF">2010-11-03T08:51:00Z</dcterms:modified>
  <cp:revision>6</cp:revision>
  <dc:subject/>
  <dc:title>Паспорт неблагополучной семьи</dc:title>
</cp:coreProperties>
</file>