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П</w:t>
      </w:r>
      <w:r>
        <w:rPr/>
        <w:t>лан мероприятий по подготовке к внедрению ФГОС НО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29095</wp:posOffset>
                </wp:positionH>
                <wp:positionV relativeFrom="paragraph">
                  <wp:posOffset>-419735</wp:posOffset>
                </wp:positionV>
                <wp:extent cx="2372995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373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иложение №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85pt;height:29.4pt;mso-wrap-distance-left:9.05pt;mso-wrap-distance-right:9.05pt;mso-wrap-distance-top:0pt;mso-wrap-distance-bottom:0pt;margin-top:-33.05pt;mso-position-vertical-relative:text;margin-left:529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Приложение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950"/>
        <w:gridCol w:w="1965"/>
        <w:gridCol w:w="1575"/>
        <w:gridCol w:w="3525"/>
        <w:gridCol w:w="4057"/>
      </w:tblGrid>
      <w:tr>
        <w:trPr>
          <w:trHeight w:val="34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прав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Мероприят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Ответственный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рок проведени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одержание деятельност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9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дтверждение</w:t>
            </w:r>
          </w:p>
        </w:tc>
      </w:tr>
      <w:tr>
        <w:trPr>
          <w:trHeight w:val="176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ind w:left="0" w:right="-5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оответствие нормативной базы ОУ требованиям ФГОС 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аседание  Педагогического Совета школ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.В.Стельмах</w:t>
            </w:r>
          </w:p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А.А.Демк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1.08.2011 год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ind w:left="0" w:right="-72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ешение  Педагогического совета о введении в образовательном учреждении ФГОС НОО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отокол заседания Педагогического совета  образовательного учреждения, на котором принято решение.</w:t>
            </w:r>
          </w:p>
        </w:tc>
      </w:tr>
      <w:tr>
        <w:trPr>
          <w:trHeight w:val="16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работка Положения о рабочей групп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А.А.Демк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  февраля 20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ind w:left="0" w:right="-72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оздание в общеобразовательном учреждении рабочей группы по введению ФГОС НОО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ind w:left="0" w:right="-51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иказ о создании рабочей группы по введению ФГОС НОО и утверждении Положения о рабочей группе.</w:t>
            </w:r>
          </w:p>
        </w:tc>
      </w:tr>
      <w:tr>
        <w:trPr>
          <w:trHeight w:val="17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зучение перечня документов, размещение документов на сайте школ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А.А.Демк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Апрель-май 20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ормирование банка нормативно-правовых документов федерального, регионального, муниципального, школьного уровней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1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еречень документов, включенных в банк. Адрес страницы школьного сайта, на которой размещены документы.</w:t>
            </w:r>
          </w:p>
        </w:tc>
      </w:tr>
      <w:tr>
        <w:trPr>
          <w:trHeight w:val="17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28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Внесение изменений в Устав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.В.Стельма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ентябрь 20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ind w:left="0" w:right="-72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работка  и регистрация Устава в новой редакции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ind w:left="0" w:right="-51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став с внесёнными дополнениями и изменениями, заверенный учредителем и зарегистрированный в УФМС №4 по Красноярскому краю.</w:t>
            </w:r>
          </w:p>
        </w:tc>
      </w:tr>
      <w:tr>
        <w:trPr>
          <w:trHeight w:val="17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работка изменений в Положение о качестве образ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А.А.Демк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юнь-июль 20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ind w:left="0" w:right="-51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отокол(ы) заседания(й) органов, на которых рассматривались вопросы внесения изменений в «Положение о системе оценок, формах и порядке проведения промежуточной аттестации», приказ о внесении изменений в Положение, Положение с указанием изменений и дополнений.</w:t>
            </w:r>
          </w:p>
        </w:tc>
      </w:tr>
      <w:tr>
        <w:trPr>
          <w:trHeight w:val="17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здание приказа «О переходе ОУ на обучение по ФГОС НОО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.В.Стельма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Август  20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tLeast" w:line="176" w:before="0" w:after="0"/>
              <w:ind w:left="0" w:right="-92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иказ «О переходе ОУ на обучение по ФГОС НОО»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здание приказа «О разработке образовательной программы на 2011-2015гг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.В.Стельма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ай-июнь 20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tLeast" w:line="176" w:before="0" w:after="0"/>
              <w:ind w:left="0" w:right="-92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иказ «О разработке образовательной программы на 2011-2015 уч. год»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работка образовательной программы начальной школы на 2011-2015г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Ж.С.Тюха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екабрь  20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tLeast" w:line="176" w:before="0" w:after="0"/>
              <w:ind w:left="0" w:right="-92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иказ «Об утверждении образовательной программы на 2011-2015 уч. год»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работка годового календарного учебного графика;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А.А.Демк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август  20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tLeast" w:line="176" w:before="0" w:after="0"/>
              <w:ind w:left="0" w:right="-92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иказ «Об утверждении годового календарного учебного графика»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работка учебного пла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А.А.Демк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юнь  20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tLeast" w:line="176" w:before="0" w:after="0"/>
              <w:ind w:left="0" w:right="-92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иказ «Об утверждении учебного плана»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работка программы внеурочной деятельности;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Ж.С.Тюха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Апрель-май  20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tLeast" w:line="176" w:before="0" w:after="0"/>
              <w:ind w:left="0" w:right="-92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иказ «Об утверждении программы внеурочной деятельности»;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работка программы ОУ по повышению уровня профессионального мастерства педагогических работник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А.А.Демк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арт - апрель   20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tLeast" w:line="176" w:before="0" w:after="0"/>
              <w:ind w:left="0" w:right="-92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иказ «Об утверждении программы ОУ по повышению уровня профессионального мастерства педагогических работников»;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работка внутришкольного контроля по реализации ФГОС НОО;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А.А.Демк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ай-июль  20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0" w:right="-92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иказ «О проведении внутришкольного контроля по реализации ФГОС НОО»;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работка изменений в должностные инструкции учителя начальных классов, заместителя директора по УР, курирующего реализацию ФГОС НОО, педагога дополнительного образ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.В.Стельма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ай-июнь 20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0" w:right="-92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Приказ «О внесении изменений в должностные инструкции учителя начальных классов, заместителя директора по УВР, курирующего реализацию ФГОС НОО, 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работка локальных актов, устанавливающих требования к различным объектам инфраструктуры общеобразовательного учреждения с учетом требований к минимальной оснащенности образовательного процесс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А.А.Демк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1 июня 20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92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иказ об утверждении локальных актов, перечень локальных актов, локальные акты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1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Приказ </w:t>
            </w:r>
          </w:p>
        </w:tc>
      </w:tr>
      <w:tr>
        <w:trPr>
          <w:trHeight w:val="176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работка пояснительной записки  НОО образовательного учреж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работка пояснительной записки  НО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А.А.Демк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ай-июнь 20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280"/>
              <w:ind w:left="1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яснительная записка;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ind w:left="0" w:right="-51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Протокол заседания рабочей группы об утверждении пояснительной записки; </w:t>
            </w:r>
          </w:p>
        </w:tc>
      </w:tr>
      <w:tr>
        <w:trPr>
          <w:trHeight w:val="17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работка планируемых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А.А.Демк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юнь 20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tLeast" w:line="1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ланируемые результаты освоения основной образовательной программы начального общего образования;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ind w:left="0" w:right="-51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отокол заседания рабочей группы об утверждении планируемых результатов освоения ООП; документ «Планируемые результаты освоения ООП».</w:t>
            </w:r>
          </w:p>
        </w:tc>
      </w:tr>
      <w:tr>
        <w:trPr>
          <w:trHeight w:val="17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ормирование учебного плана начального общего образования (1-4 классы);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А.А.Демк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юнь 20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tLeast" w:line="176" w:before="0" w:after="0"/>
              <w:ind w:left="10" w:right="0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чебный план начального общего образования (1-4 классы);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ind w:left="0" w:right="-51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отокол заседания рабочей группы об утверждении учебного плана; учебный план.</w:t>
            </w:r>
          </w:p>
        </w:tc>
      </w:tr>
      <w:tr>
        <w:trPr>
          <w:trHeight w:val="17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оставление программы формирования универсальных учебных действий (УУД) у обучающихся на ступени начального общего образования;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Ж.С.Тюха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ай-июнь 20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tLeast" w:line="176" w:before="0" w:after="0"/>
              <w:ind w:left="10" w:right="0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ограмма  формирования универсальных учебных действий (УУД) у обучающихся на ступени начального общего образования;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отокол заседания рабочей группы об утверждении программы формирования УУД; программа формирования УУД.</w:t>
            </w:r>
          </w:p>
        </w:tc>
      </w:tr>
      <w:tr>
        <w:trPr>
          <w:trHeight w:val="17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tLeast" w:line="176" w:before="0" w:after="0"/>
              <w:ind w:left="10" w:right="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работка программ учебных предметов, курсов обязательной части учебного плана: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ind w:left="0" w:right="-51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отоколы заседаний рабочей группы об утверждении программ учебных предметов, курсов; программы по каждому учебному предм</w:t>
            </w:r>
          </w:p>
        </w:tc>
      </w:tr>
      <w:tr>
        <w:trPr>
          <w:trHeight w:val="17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усский язык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ай-июнь 2011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личие программ учебных предметов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литературное чтение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остранный язык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атематика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кружающий мир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ind w:left="0" w:right="-92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сновы духовно-нравственной культуры народов России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узыка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зобразительное искусство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хнология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зическая культура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работка программ учебных предметов, курсов части учебного плана, формируемой участниками образовательного процесса;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А.А.Демк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 14 марта до 31 мая 20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tLeast" w:line="176" w:before="0" w:after="0"/>
              <w:ind w:left="10" w:right="0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ограммы учебных предметов, курсов части учебного плана, формируемой участниками образовательного процесса;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оведение семинара по обсуждению этих программ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А.А.Демко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июня 2011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uto" w:line="240" w:before="0" w:after="280"/>
              <w:ind w:left="10" w:right="0" w:hanging="360"/>
              <w:jc w:val="both"/>
              <w:rPr/>
            </w:pPr>
            <w:r>
              <w:rPr>
                <w:rFonts w:eastAsia="Symbol" w:cs="Times New Roman" w:ascii="Times New Roman" w:hAnsi="Times New Roman"/>
                <w:sz w:val="21"/>
                <w:szCs w:val="21"/>
              </w:rPr>
              <w:t>   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ограмма духовно-нравственного развития, воспитания обучающихся на ступени начального общего образования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280" w:after="280"/>
              <w:ind w:left="10" w:right="0" w:hanging="360"/>
              <w:jc w:val="both"/>
              <w:rPr/>
            </w:pPr>
            <w:r>
              <w:rPr>
                <w:rFonts w:eastAsia="Symbol" w:cs="Times New Roman" w:ascii="Times New Roman" w:hAnsi="Times New Roman"/>
                <w:sz w:val="21"/>
                <w:szCs w:val="21"/>
              </w:rPr>
              <w:t>   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ограмма формирования культуры здорового и безопасного образа жизни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tLeast" w:line="176" w:before="280" w:after="0"/>
              <w:ind w:left="10" w:right="0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отокол заседания рабочей группы об утверждении программы духовно-нравственного развития, воспитания; программа духовно-нравственного развития, воспитания.</w:t>
            </w:r>
          </w:p>
        </w:tc>
      </w:tr>
      <w:tr>
        <w:trPr>
          <w:trHeight w:val="17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ind w:left="0" w:right="-19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отокол заседания рабочей группы об утверждении программы формирования культуры здорового и безопасного образа жизни; программа формирования культуры здорового и безопасного образа жизни.</w:t>
            </w:r>
          </w:p>
        </w:tc>
      </w:tr>
      <w:tr>
        <w:trPr>
          <w:trHeight w:val="17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отокол заседания рабочей группы об утверждении программы коррекционной работы; программа коррекционной работы.</w:t>
            </w:r>
          </w:p>
        </w:tc>
      </w:tr>
      <w:tr>
        <w:trPr>
          <w:trHeight w:val="17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оведение разработческого семинара «Система оценки достижения планируемых результатов освоения основной образовательной программы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А.А.Демк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8.04.20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atLeast" w:line="1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истема оценки достижения планируемых результатов освоения основной образовательной программы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отокол заседания рабочей группы об утверждении системы оценки достижения планируемых результатов освоения основной образовательной программы; документ «Система оценки достижения образовательных результатов освоения ООП».</w:t>
            </w:r>
          </w:p>
        </w:tc>
      </w:tr>
      <w:tr>
        <w:trPr>
          <w:trHeight w:val="17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оведение педагогического сове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А.А.Демк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август .20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тверждение основной образовательной программы начального общего образования общеобразовательного учреждения на заседании педагогического совета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0" w:right="-19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отокол (выписка из протокола) заседания педагогического совета.</w:t>
            </w:r>
          </w:p>
          <w:p>
            <w:pPr>
              <w:pStyle w:val="Normal"/>
              <w:spacing w:lineRule="atLeast" w:line="176" w:before="280" w:after="0"/>
              <w:ind w:left="0" w:right="-19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иказ об утверждении основной образовательной программы начального общего начального образования ОУ.</w:t>
            </w:r>
          </w:p>
        </w:tc>
      </w:tr>
      <w:tr>
        <w:trPr>
          <w:trHeight w:val="1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ind w:left="0" w:right="-9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Соответствие должностных инструкций работников ОУ нормативным требованиям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работка должностных инструкц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ind w:left="0" w:right="-5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А.А.Демк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ind w:left="0" w:right="-5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о 01.09.20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олжностные инструкции работников ОУ переработаны с учетом ФГОС НОО и Единого квалификационного справочника должностей руководителей, специалистов и служащих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ind w:left="0" w:right="-51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иказ об утверждении новых или переработанных должностных инструкций.</w:t>
            </w:r>
          </w:p>
        </w:tc>
      </w:tr>
      <w:tr>
        <w:trPr>
          <w:trHeight w:val="172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ind w:left="0" w:right="-10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оответствие списка учебников и учебных пособий для начальной школы ФГОС НО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аказ учебников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оставление перечня необходимых учебников и пособ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.Е.Стельма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о 30.12.201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о 01.05.20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аявка  на обеспечение общеобразовательного учреждения учебниками в соответствии с федеральным перечнем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еречень необходимых учебников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ind w:left="0" w:right="-51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иказ об утверждении списка учебников и учебных пособий, используемых в образовательном процессе, перечень УМК.</w:t>
            </w:r>
          </w:p>
        </w:tc>
      </w:tr>
      <w:tr>
        <w:trPr>
          <w:trHeight w:val="17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лучение учебников для льготников</w:t>
            </w:r>
          </w:p>
          <w:p>
            <w:pPr>
              <w:pStyle w:val="Normal"/>
              <w:spacing w:lineRule="atLeast" w:line="176" w:before="28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иобретение учебник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.Е.Стельмах</w:t>
            </w:r>
          </w:p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о 31.08.20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еспеченность ОУ учебниками в соответствии с ФГОС НОО или выписка из решения педагогического совета о применении линии «Школа России» с дополнениями и объяснениями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ind w:left="0" w:right="-51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формация об обеспеченности учебниками с указанием % обеспеченности по каждому предмету учебного плана.</w:t>
            </w:r>
          </w:p>
        </w:tc>
      </w:tr>
      <w:tr>
        <w:trPr>
          <w:trHeight w:val="176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ind w:left="0" w:right="-10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становление заработной платы и прочих выплат работникам ОУ в соответствии с НСО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несение изменений в Положение «Об оплате труда…»,</w:t>
            </w:r>
          </w:p>
          <w:p>
            <w:pPr>
              <w:pStyle w:val="Normal"/>
              <w:spacing w:lineRule="atLeast" w:line="176" w:before="28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оведение общего собрания трудового коллекти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.В.Стельма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о 01.09.20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работка локальных актов, регламентирующих установление заработной платы работников образовательного учреждения, в том числе стимулирующих надбавок и доплат, порядок и размеры премирования в соответствии с новой системой оплаты труда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ind w:left="0" w:right="-51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иказ об утверждении соответствующих локальных актов, локальные акты.</w:t>
            </w:r>
          </w:p>
        </w:tc>
      </w:tr>
      <w:tr>
        <w:trPr>
          <w:trHeight w:val="17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формление доп. К трудовому договор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.В.Стельмах</w:t>
            </w:r>
          </w:p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А.А.Демк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о 01.09.20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формление дополнений к трудовому договору с педагогическими работниками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ind w:left="0" w:right="-51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формационная справка о количественном и качественном составе педагогических работников, с которыми оформлены дополнения к трудовому договору.</w:t>
            </w:r>
          </w:p>
        </w:tc>
      </w:tr>
      <w:tr>
        <w:trPr>
          <w:trHeight w:val="176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ind w:left="0" w:right="-10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ключение в план методической работы вопросов введения ФГОС НО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едложения в план методической работы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А.А.Демко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о 31.05.20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работка плана (раздела плана) методической работы, обеспечивающей сопровождение введения ФГОС НОО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0" w:right="-19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иказ об утверждении плана методической работы.</w:t>
            </w:r>
          </w:p>
          <w:p>
            <w:pPr>
              <w:pStyle w:val="Normal"/>
              <w:spacing w:lineRule="atLeast" w:line="176" w:before="280" w:after="0"/>
              <w:ind w:left="0" w:right="-19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лан методической работы (раздел плана, в части сопровождения введения ФГОС НОО).</w:t>
            </w:r>
          </w:p>
        </w:tc>
      </w:tr>
      <w:tr>
        <w:trPr>
          <w:trHeight w:val="17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едложения в план методической работы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еспечение консультационной методической поддержки учителей начальных классов по вопросам реализации  НОО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ind w:left="0" w:right="-19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лан мероприятий, ориентированных на решение вопросов введения ФГОС НОО</w:t>
            </w:r>
          </w:p>
        </w:tc>
      </w:tr>
      <w:tr>
        <w:trPr>
          <w:trHeight w:val="1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ind w:left="0" w:right="-9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Повышение квалификации учителей начальных классов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оставление плана-графика поэтапного повышения квалификации учителей начальных классов (по мере введения ФГОС НОО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А.А.Демк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о 31.05.20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лан-график поэтапного повышения квалификации учителей начальных классов (по мере введения ФГОС НОО)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ind w:left="0" w:right="-51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иказ об утверждении плана-графика повышения квалификации, план-график. Информационная справка с указанием доли учителей начальных классов, прошедших повышение квалификации по вопросам введения ФГОС НОО на 1.09.2011 г.</w:t>
            </w:r>
          </w:p>
        </w:tc>
      </w:tr>
      <w:tr>
        <w:trPr>
          <w:trHeight w:val="176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1" w:leader="none"/>
                <w:tab w:val="left" w:pos="12030" w:leader="none"/>
              </w:tabs>
              <w:snapToGrid w:val="false"/>
              <w:spacing w:lineRule="atLeast" w:line="176" w:before="0" w:after="0"/>
              <w:ind w:left="34" w:right="-10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нансово-экономическое обеспечение введения ФГОС НО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работка сме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.В.Стельма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ентябрь .20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пределение объема расходов, необходимых для реализации  НОО и достижения планируемых результатов, а также механизма их формирования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ind w:left="0" w:right="-51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формация о расчетах и механизме формирования расходов, необходимых для реализации НОО, заверенная учредителем.</w:t>
            </w:r>
          </w:p>
        </w:tc>
      </w:tr>
      <w:tr>
        <w:trPr>
          <w:trHeight w:val="17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дготовка расчетов к смете расходов на реализацию  НОО и достижения планируемых результат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.В.Стельма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ентябрь 20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еспечение финансовых условий реализации  НОО в соответствии с ФГОС НОО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формация о нормативах финансирования ОУ, объеме привлеченных дополнительных финансовых средств (с указанием источника финансирования) для обеспечения реализации ООП НОО, заверенная учредителем.</w:t>
            </w:r>
          </w:p>
        </w:tc>
      </w:tr>
      <w:tr>
        <w:trPr>
          <w:trHeight w:val="176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ind w:left="0" w:right="-10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атериально-техническое обеспечение введения ФГОС НО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оставление перечня необходимого оборуд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А.А.Демко</w:t>
            </w:r>
          </w:p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Ж.С.Тюха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о 10 июня  20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снащённость общеобразовательного учреждения в соответствии с требованиями к минимальной оснащенности учебного процесса и оборудованию учебных помещений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ind w:left="0" w:right="-51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формация об оснащённости общеобразовательного учреждения, план мероприятий по устранению выявленных недостатков.</w:t>
            </w:r>
          </w:p>
        </w:tc>
      </w:tr>
      <w:tr>
        <w:trPr>
          <w:trHeight w:val="17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евизия материально-технической базы, выявление дефицита оборуд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А.А.Демко</w:t>
            </w:r>
          </w:p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Ж.С.Тюхай</w:t>
            </w:r>
          </w:p>
          <w:p>
            <w:pPr>
              <w:pStyle w:val="Normal"/>
              <w:snapToGrid w:val="false"/>
              <w:spacing w:lineRule="atLeast" w:line="176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.В.Стельма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о 10 июня  20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оответствие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ind w:left="0" w:right="-19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формация о соответствии, план мероприятий по устранению выявленных несоответствий.</w:t>
            </w:r>
          </w:p>
        </w:tc>
      </w:tr>
      <w:tr>
        <w:trPr>
          <w:trHeight w:val="17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евизия фондов библиоте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А.А.Демко</w:t>
            </w:r>
          </w:p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.Е.Стельма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арт  20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комплектованность библиотеки ОУ печатными и электронными образовательными ресурсами по всем учебным предметам учебного плана ООП НОО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ind w:left="0" w:right="-51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формация об укомплектованности библиотеки, с указанием доли обеспеченности предметов учебного плана ООП НОО.</w:t>
            </w:r>
          </w:p>
        </w:tc>
      </w:tr>
      <w:tr>
        <w:trPr>
          <w:trHeight w:val="17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оставление перечня доступных ЭО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А.А.Демк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Постоянно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личие доступа ОУ к электронным образовательным ресурсам (ЭОР), размещенным в федеральных и региональных базах данных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ind w:left="0" w:right="-19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еречень доступных и используемых ЭОР.</w:t>
            </w:r>
          </w:p>
        </w:tc>
      </w:tr>
      <w:tr>
        <w:trPr>
          <w:trHeight w:val="17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А.А.Демк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 течении года 20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оверка работы  контент-фильтров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ind w:left="0" w:right="-51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формация о системе ограничения доступа к информации, несовместимой с задачами духовно-нравственного развития и воспитания обучающихся.</w:t>
            </w:r>
          </w:p>
        </w:tc>
      </w:tr>
      <w:tr>
        <w:trPr>
          <w:trHeight w:val="276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76" w:before="0" w:after="0"/>
              <w:ind w:left="0" w:right="-10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рганизационное обеспечение введения ФГОС НОО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ыбор методик по изучению образовательных потребностей учащихся 1 класса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А.А.Демко</w:t>
            </w:r>
          </w:p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Ж.С.Тюхай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ентябрь</w:t>
            </w:r>
          </w:p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11</w:t>
            </w:r>
          </w:p>
        </w:tc>
        <w:tc>
          <w:tcPr>
            <w:tcW w:w="35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76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работка инструментария для изучения образовательных потребностей и интересов обучающихся начальной ступени общего образования и запросов родителей по использованию часов вариативной части учебного плана, включая внеурочную деятельность.</w:t>
            </w:r>
          </w:p>
        </w:tc>
        <w:tc>
          <w:tcPr>
            <w:tcW w:w="40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76" w:before="0" w:after="0"/>
              <w:ind w:left="0" w:right="-51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Пакет методик для проведения диагностики в общеобразовательном учреждении. Диагностические материалы (анкеты, опросники и пр.), рекомендации для специалистов (педагогов-психологов, социальных педагогов) для проведения стартовой диагностики в 1-х классах </w:t>
            </w:r>
          </w:p>
        </w:tc>
      </w:tr>
      <w:tr>
        <w:trPr>
          <w:trHeight w:val="17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оведение анкетирования учащихся 1 класс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А.А.Демко</w:t>
            </w:r>
          </w:p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Ж.С.Тюха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.Сентябрь 20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Проведение анкетирования по изучению образовательных потребностей и интересов обучающихся и запросов родителей по использованию часов вариативной части учебного плана.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ind w:left="0" w:right="-19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формационная справка по результатам анкетирования.</w:t>
            </w:r>
          </w:p>
        </w:tc>
      </w:tr>
      <w:tr>
        <w:trPr>
          <w:trHeight w:val="17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Разработка диагностического инструментария для выявления профессиональных затруднений педагогов в период перехода на ФГОС НОО.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оведение анкетирования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иагностический инструментарий.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формационная справка по результатам анкетирования, план мероприятий по устранению выявленных проблем.</w:t>
            </w:r>
          </w:p>
        </w:tc>
      </w:tr>
      <w:tr>
        <w:trPr>
          <w:trHeight w:val="176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ind w:left="0" w:right="-10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формационное обеспечение введения ФГОС НО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дготовка информации по ФГОС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оведение родительских собра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А.А.Демко</w:t>
            </w:r>
          </w:p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Ж.С.Тюха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Апрель-май 20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формирование участников образовательного процесса и общественности по ключевым позициям введения ФГОС НОО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0" w:right="-51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отоколы родительских собраний протоколы педсоветов, на которых происходило информирование родительской общественности.</w:t>
            </w:r>
          </w:p>
          <w:p>
            <w:pPr>
              <w:pStyle w:val="Normal"/>
              <w:spacing w:lineRule="atLeast" w:line="176" w:before="280" w:after="0"/>
              <w:ind w:left="0" w:right="-19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ыпуск специального номера школьной газеты</w:t>
            </w:r>
          </w:p>
          <w:p>
            <w:pPr>
              <w:pStyle w:val="Normal"/>
              <w:spacing w:lineRule="atLeast" w:line="176" w:before="28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мещение информации на сайте школ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А.А.Демк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28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Январь 2012</w:t>
            </w:r>
          </w:p>
          <w:p>
            <w:pPr>
              <w:pStyle w:val="Normal"/>
              <w:spacing w:lineRule="atLeast" w:line="176" w:before="280" w:after="28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76" w:before="28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 течение год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спользование информационных ресурсов общеобразовательного учреждения (сайт, Интернет-страничка и т.д.) для обеспечения широкого, постоянного и устойчивого доступа участников образовательного процесса к информации, связанной с реализацией ООП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ind w:left="0" w:right="-19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еречень видов используемых информационных ресурсов ОУ с указанием электронных адресов.</w:t>
            </w:r>
          </w:p>
        </w:tc>
      </w:tr>
      <w:tr>
        <w:trPr>
          <w:trHeight w:val="17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оведение родительского собр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Ж.С.Тюха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етябрь 20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зучение мнения родителей (законных представителей обучающихся) по вопросам введения новых стандартов. Проведение анкетирования на родительских собраниях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ind w:left="0" w:right="-51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отоколы родительских собраний. Информация по результатам анкетирования с указанием доли родителей, охваченных анкетированием и долей родителей, настроенных позитивно, негативно и нейтрально.</w:t>
            </w:r>
          </w:p>
        </w:tc>
      </w:tr>
      <w:tr>
        <w:trPr>
          <w:trHeight w:val="17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несение в публичный доклад раздела о ФГОС</w:t>
            </w:r>
          </w:p>
          <w:p>
            <w:pPr>
              <w:pStyle w:val="Normal"/>
              <w:spacing w:lineRule="atLeast" w:line="176" w:before="28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убликация доклада на сайте школ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.В.Стельмах</w:t>
            </w:r>
          </w:p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А.А.Демк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о 10.09.20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личие в Публичном докладе общеобразовательного учреждения раздела, содержащего информацию о ходе введения ФГОС НОО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 w:before="0" w:after="0"/>
              <w:ind w:left="0" w:right="-51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Адрес страницы сайта, на которой размещен Публичный доклад общеобразовательного учреждения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Символ сноски"/>
    <w:basedOn w:val="1"/>
    <w:qFormat/>
    <w:rPr/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49:00Z</dcterms:created>
  <dc:creator>Elena</dc:creator>
  <dc:description/>
  <dc:language>en-US</dc:language>
  <cp:lastModifiedBy>ученик</cp:lastModifiedBy>
  <cp:lastPrinted>2003-12-14T08:27:00Z</cp:lastPrinted>
  <dcterms:modified xsi:type="dcterms:W3CDTF">2003-12-14T04:29:00Z</dcterms:modified>
  <cp:revision>3</cp:revision>
  <dc:subject/>
  <dc:title/>
</cp:coreProperties>
</file>