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ак можно относиться к войне? Война — это всегда страшно. Это боль, горе, слезы, мучения, страдания, ненависть. Но важно, что все это произошло. Теперь мое и последующее поколение могут учиться на ошибках прошлого. Надеюсь, в будущем люди станут умнее, добрее, мудрее. Они перестанут уничтожать себе подобных. Ведь никогда не будет счастья от того, что было достигнуто насильственным путем. И Великая Отечественная война — самое большое тому подтверждение.</w:t>
      </w:r>
    </w:p>
    <w:p>
      <w:pPr>
        <w:pStyle w:val="Normal"/>
        <w:rPr/>
      </w:pPr>
      <w:r>
        <w:rPr>
          <w:sz w:val="28"/>
          <w:szCs w:val="28"/>
        </w:rPr>
        <w:t>Мы помним, и всегда будем помнить о том великом подвиге, который совершили солдаты в годы Великой войны. С каждым годом ветеранов становится всё меньше. Мы – последнее поколение, которое видит их живыми. Всё, что мы можем сделать, – это помнить о погибших на фронтах. Ведь именно благодаря вашему героическому подвигу живёт Россия, свободная и независимая. Я и мои сверстники гордимся её достижениями, уважаем за то, что она хранит память обо всех своих защитниках. Этих людей все меньше и меньше. Их почти не встретишь в магазинах, на улице, нашего села. Ветераны Великой Отечественной войны — пожилые люди. Но именно благодаря их подвигу наша страна осталась независимым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моя семья гордимся своим прадедушкой!»</w:t>
      </w:r>
    </w:p>
    <w:p>
      <w:pPr>
        <w:pStyle w:val="Normal"/>
        <w:rPr/>
      </w:pPr>
      <w:r>
        <w:rPr>
          <w:sz w:val="28"/>
          <w:szCs w:val="28"/>
        </w:rPr>
        <w:t>Мой прадед Дворецкий Василий Сергеевич родился в Белоруссии 1909 года рождения. Он был человеком добрым, справедливым, всегда отстаивал правду, никогда не отказывал в помощи. От своих родителей унаследовал такие качества, как трудолюбие, твёрдость характера. Моего прадеда призвали в армию в первые дни войны.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>Он ушел на войну защищать Родину</w:t>
      </w:r>
      <w:r>
        <w:rPr>
          <w:rStyle w:val="C1"/>
          <w:sz w:val="28"/>
          <w:szCs w:val="28"/>
        </w:rPr>
        <w:t xml:space="preserve">. Что пришлось ему пережить. </w:t>
      </w:r>
      <w:r>
        <w:rPr>
          <w:sz w:val="28"/>
          <w:szCs w:val="28"/>
        </w:rPr>
        <w:t>Копали окопы, в которые сразу часто набиралась вода из-за бесконечных дождей. Приходилось воевать, стоя по колено в воде. Каждый день т фашистские бомбы сбрасывались с самолетов. Многочисленные атаки противников повторялись по несколько раз в день,  но они стояли насмерть. Многие из них так и не вернулись в родные края, к своим семьям, а остались, навеки лежать в Ленинградской земле. Так и мой прадедушка п</w:t>
      </w:r>
      <w:r>
        <w:rPr>
          <w:rStyle w:val="C1"/>
          <w:sz w:val="28"/>
          <w:szCs w:val="28"/>
        </w:rPr>
        <w:t>огиб в бою 18.02.1942. похоронен 1.5км от дороги между деревнями Концы и Горка Тихвинского района Ленинградской области.</w:t>
      </w:r>
      <w:r>
        <w:rPr>
          <w:sz w:val="28"/>
          <w:szCs w:val="28"/>
        </w:rPr>
        <w:t xml:space="preserve">  К сожалению, ему не удалось застать освобождение Родины, увидеть праздничный салют Победы.</w:t>
      </w:r>
    </w:p>
    <w:p>
      <w:pPr>
        <w:pStyle w:val="Normal"/>
        <w:rPr/>
      </w:pPr>
      <w:r>
        <w:rPr>
          <w:sz w:val="28"/>
          <w:szCs w:val="28"/>
        </w:rPr>
        <w:t>Памятник погибшим есть и в нашем селе, на нём увековечены имена наших земляков, пропавших в ту войну. И их немало, но 9 мая я и мои односельчане несём вахту Памяти  у обелиска. Минуты, проведенные на посту, заставляют нас отдать дань погибшим воинам сол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435985" cy="52057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ончаров Дмит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0:00Z</dcterms:created>
  <dc:creator>школа</dc:creator>
  <dc:description/>
  <cp:keywords/>
  <dc:language>en-US</dc:language>
  <cp:lastModifiedBy>kjb</cp:lastModifiedBy>
  <dcterms:modified xsi:type="dcterms:W3CDTF">2021-04-12T01:50:00Z</dcterms:modified>
  <cp:revision>6</cp:revision>
  <dc:subject/>
  <dc:title>Сейчас наше поколение живет в 21 веке</dc:title>
</cp:coreProperties>
</file>