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cs="Calibri"/>
          <w:sz w:val="28"/>
          <w:lang w:val="ru-RU"/>
        </w:rPr>
      </w:pPr>
      <w:bookmarkStart w:id="0" w:name="block-4116868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7730</wp:posOffset>
            </wp:positionH>
            <wp:positionV relativeFrom="paragraph">
              <wp:posOffset>-163195</wp:posOffset>
            </wp:positionV>
            <wp:extent cx="7089775" cy="3074670"/>
            <wp:effectExtent l="0" t="0" r="0" b="0"/>
            <wp:wrapTight wrapText="bothSides">
              <wp:wrapPolygon edited="0">
                <wp:start x="-22" y="0"/>
                <wp:lineTo x="-22" y="21525"/>
                <wp:lineTo x="21600" y="21525"/>
                <wp:lineTo x="21600" y="0"/>
                <wp:lineTo x="-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sz w:val="28"/>
          <w:lang w:val="ru-RU"/>
        </w:rPr>
        <w:br/>
        <w:br/>
      </w:r>
      <w:bookmarkStart w:id="1" w:name="ac61422a-29c7-4a5a-957e-10d44a9a8bf8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41507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– 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a138e01f-71ee-4195-a132-95a500e7f99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ввренкино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3" w:name="a612539e-b3c8-455e-88a4-bebacddb4762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3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4" w:name="block-41168687"/>
      <w:bookmarkStart w:id="5" w:name="block-41168687"/>
      <w:bookmarkEnd w:id="5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1168688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воей социально-ценностной ориентации программа по физической культуре рассматривается как средство подготовки обучаю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по физической культуре обеспечивает преемственность с федеральными рабочими программами начального общего и среднего общего обра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целью программы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, спортивной и прикладно-ориентированной физической культурой, возможности познания своих физических способностей и их целенаправленного развит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го предмета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лях усиления мотивационной составляющей учебного предмета «Физическая культура», придания ей личностно значимого смысла, содержание программы по физической культуре представляется системой модулей, которые входят структурными компонентами в раздел «Физическое совершенствование»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вариантные модули включают в себя содержание базовых видов спорта: гимнастика, лёгкая атлетика, зимние виды спорта (на примере лыжной подготовки), спортивные игры, плавание. Инвариантные модули в своём предметном содержании ориентируются на всестороннюю физическую подготовленность обучающихся, освоение ими технических действий и физических упражнений, содействующих обогащению двигательного опы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ые модули объединены модулем «Спорт»,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.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Спорт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рамках данного модуля представлено примерное содержание «Базовой физической подготовки»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физической культуре представлено по годам обучения, для каждого класса предусмотрен раздел «Универсальные учебные действия», в котором раскрывается вклад предмета в формирование познавательных, коммуникативных и регулятивных действий, соответствующих возможностям и особенностям обучающихся данного возраста. Личностные достижения непосредственно связаны с конкретным содержанием учебного предмета и представлены по мере его раскрытия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bookmarkStart w:id="7" w:name="10bad217-7d99-408e-b09f-86f4333d94ae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физической культуры на уровне основного общего образования, – 510 часов: в 5 классе – 68 часов (2 часа в неделю), в 6 классе – 68 часов (2 часа в неделю), в 7 классе – 68 часов (2 часа в неделю), в 8 классе – 68 часов (2 часа в неделю), в 9 классе – 68 часов (2 часа в неделю).</w:t>
      </w:r>
      <w:bookmarkEnd w:id="7"/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8" w:name="block-41168688"/>
      <w:bookmarkStart w:id="9" w:name="block-41168688"/>
      <w:bookmarkEnd w:id="9"/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1168683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Знания о физи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ая культура на уровне основного общего образования: задачи, содержание и формы организации занятий. Система дополнительного обучения физической культуре, организация спортивной работы в общеобразовательной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Способы самостоя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дня и его значение для обучающихся, связь с умственной работоспособностью. Составление индивидуального режима дня, определение основных индивидуальных видов деятельности, их временных диапазонов и последовательности в выполн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е самостоятельных занятий физическими упражнениями на открытых площадках и в домашних условиях, подготовка мест занятий, выбор одежды и обуви, предупреждение травмат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дневника физиче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Физическое совершен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изкультурно-оздоровитель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, закаливающие процедуры после занятий утренней зарядкой. Упражнения на развитие гибкости и подвижности суставов, развитие координации; формирование телосложения с использованием внешних отяго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ртивно-оздоровитель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Гимнаст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вырки вперёд и назад в группировке, кувырки вперёд ноги «скрестно», кувырки назад из стойки на лопатках (мальчики). Опорные прыжки через гимнастического козла ноги врозь (мальчики), опорные прыжки на гимнастического козла с последующим спрыгиванием (девоч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я на низком гимнастическом бревне: передвижение ходьбой с поворотами кругом и на 90°, лёгкие подпрыгивания, подпрыгивания толчком двумя ногами, передвижение приставным шагом (девочки). Упражнения на гимнастической лестнице: перелезание приставным шагом правым и левым боком, лазанье разноимённым способом по диагонали и одноимённым способом вверх. Расхождение на гимнастической скамейке правым и левым боком способом «удерживая за плеч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Лёгкая атлет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г на длинные дистанции с равномерной скоростью передвижения с высокого старта, бег на короткие дистанции с максимальной скоростью передвижения. Прыжки в длину с разбега способом «согнув ноги», прыжки в высоту с прямого разбе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ние малого мяча с места в вертикальную неподвижную мишень, метание малого мяча на дальность с трёх шагов разбе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Зимние виды спор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вижение на лыжах попеременным двухшажным ходом, повороты на лыжах переступанием на месте и в движении по учебной дистанции, подъём по пологому склону способом «лесенка» и спуск в основной стойке, преодоление небольших бугров и впадин при спуске с пологого ск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Спортивные игр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скетбол. Передача мяча двумя руками от груди, на месте и в движении, ведение мяча на месте и в движении «по прямой», «по кругу» и «змейкой», бросок мяча в корзину двумя руками от груди с места, ранее разученные технические действия с мяч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лейбол. Прямая нижняя подача мяча, приём и передача мяча двумя руками снизу и сверху на месте и в движении, ранее разученные технические действия с мяч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тбол. Удар по неподвижному мячу внутренней стороной стопы с небольшого разбега, остановка катящегося мяча способом «наступания», ведение мяча «по прямой», «по кругу» и «змейкой», обводка мячом ориентиров (конус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Спорт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11" w:name="block-41168683"/>
      <w:bookmarkStart w:id="12" w:name="block-41168683"/>
      <w:bookmarkEnd w:id="12"/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3" w:name="block-41168685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ФИЗИЧЕСКОЙ КУЛЬТУРЕ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физической куль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,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ричинно-следственную связь между подготовкой мест занятий на открытых площадках и правилами предупреждения травмат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коммуникатив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планировать последовательность решения задач обучения, оценивать эффективность обучения посредством сравнения с эталонным образцо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ать, анализировать и контролировать технику выполнения физических упражнений другими обучающимися, сравнивать её с эталонным образцом, выявлять ошибки и предлагать способы их устран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регулятив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опорный прыжок с разбега способом «ноги врозь» (мальчики) и способом «напрыгивания с последующим спрыгиванием» (девочки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пражнения в висах и упорах на низкой гимнастической перекладине (мальчики), в передвижениях по гимнастическому бревну ходьбой и приставным шагом с поворотами, подпрыгиванием на двух ногах на месте и с продвижением (девочки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вигаться по гимнастической стенке приставным шагом, лазать разноимённым способом вверх и по диагонал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бег с равномерной скоростью с высокого старта по учебной дистан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монстрировать технику прыжка в длину с разбега способом «согнув ног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вигаться на лыжах попеременным двухшажным ходом (для бесснежных районов – имитация передвиж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монстрировать технические действия в спортивных играх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скетбол (ведение мяча с равномерной скоростью в разных направлениях, приём и передача мяча двумя руками от груди с места и в движении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лейбол (приём и передача мяча двумя руками снизу и сверху с места и в движении, прямая нижняя подач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4" w:name="block-41168685"/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футбол (ведение мяча с равномерной скоростью в разных направлениях, приём и передача мяча, удар по неподвижному мячу с небольшого разбега).</w:t>
      </w:r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5" w:name="block-4116868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4"/>
        <w:gridCol w:w="2183"/>
        <w:gridCol w:w="969"/>
        <w:gridCol w:w="1841"/>
        <w:gridCol w:w="1910"/>
        <w:gridCol w:w="2239"/>
      </w:tblGrid>
      <w:tr>
        <w:trPr>
          <w:trHeight w:val="144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ния о физической культур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амостоятельной деятель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культурно-оздоровительная деятельност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стика (модуль "Гимнастика"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ёгкая атлетика (модуль "Легкая атлетика"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имние виды спорта (модуль "Зимние виды спорта"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ые игры. Баскетбол (модуль "Спортивные игры"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ые игры. Волейбол (модуль "Спортивные игры"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ртивные игры. Футбол (модуль "Спортивные игры"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"Спорт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 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6" w:name="block-41168684"/>
      <w:bookmarkStart w:id="17" w:name="block-41168684"/>
      <w:bookmarkEnd w:id="17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41168686"/>
      <w:bookmarkEnd w:id="18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16"/>
        <w:gridCol w:w="2886"/>
        <w:gridCol w:w="851"/>
        <w:gridCol w:w="1276"/>
        <w:gridCol w:w="1111"/>
        <w:gridCol w:w="1180"/>
        <w:gridCol w:w="1926"/>
      </w:tblGrid>
      <w:tr>
        <w:trPr>
          <w:trHeight w:val="144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в основной шк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и здоровый образ жизн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импийские игры дре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физическим развитием, оценка состояния орган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и проведение самостоятельных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дневника по физической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утренней заряд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культурно-оздоровительные мероприятия в жизнедеятельности современного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на развитие физических качеств и формирования гармоничного телос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вырок вперёд и назад в группиров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вырок назад в группиров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вырок назад из стойки на лопатках, кувырок вперёд ноги скрест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ые пры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ные пры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на низком гимнастическом брев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на гимнастической лестниц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на гимнастической скамей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ов комплекса ГТО: подтягивание из виса на высокой перекладине – мальчики; наклон вперед из положения стоя на гимнастической скам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ов комплекса ГТО: подтягивание из виса лежа на низкой перекладине 90 см; сгибание и разгибание рук в упоре лежа на по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 на длинные дист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бег на 10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 на короткие диста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бег на 3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челночный бег 3х1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длину с разбега способом «согнув ног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прыжок в длину с места толчком двумя ног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ние малого мяча в неподвижную миш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мяча весом 150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высоту с прямого разбе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кросс на 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движение на лыжах попеременным двухшажным х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движение на лыжах попеременным двухшажным х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ороты на лыжах способом переступ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ороты на лыжах способом переступ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ём в горку на лыжах способом «лесен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ём в горку на лыжах способом «лесен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уск на лыжах с пологого скл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уск на лыжах с пологого скл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доление небольших препятствий при спуске с пологого скл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бег на лыжах 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ловли и передачи мяча на мес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ловли и передачи мяча на месте и в дви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мяча стоя на мес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ение мяча в дви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ение мяча в дви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осок баскетбольного мяча в корзину двумя руками от груди с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ие действия с мяч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ие действия с мяч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нижняя подача мя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нижняя подача мя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ём и передача мяча сниз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ём и передача мяча сниз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ём и передача мяча сверх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ём и передача мяча сверх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ие действия с мяч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ие действия с мяч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р по мячу внутренней стороной стоп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новка катящегося мяча внутренней стороной стоп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футбольного мяча «по прям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футбольного мяча «по прям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футбольного мяча «по кругу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футбольного мяча «по кругу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ение футбольного мяча «змейк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водка мячом ориенти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ВФСК ГТО и ГТО в наши дни. Правила выполнения спортивных нормативов 3 сту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тний фестиваль ГТО (сдача норм ГТО с соблюдением правил и техники выполнения испытаний (тестов) 3 ступен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имний фестиваль ГТО (сдача норм ГТО с соблюдением правил и техники выполнения испытаний (тестов) 3 ступен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9" w:name="block-41168689"/>
      <w:bookmarkStart w:id="20" w:name="block-41168689"/>
      <w:bookmarkEnd w:id="2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  <w:bookmarkStart w:id="21" w:name="block-41168689"/>
      <w:bookmarkStart w:id="22" w:name="block-41168689"/>
      <w:bookmarkEnd w:id="22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1:00Z</dcterms:created>
  <dc:creator>pk</dc:creator>
  <dc:description/>
  <cp:keywords/>
  <dc:language>en-US</dc:language>
  <cp:lastModifiedBy>pk</cp:lastModifiedBy>
  <dcterms:modified xsi:type="dcterms:W3CDTF">2024-10-29T02:11:00Z</dcterms:modified>
  <cp:revision>3</cp:revision>
  <dc:subject/>
  <dc:title/>
</cp:coreProperties>
</file>